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лиал Государственного учреждения образ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Специальный факультет бизнеса и информационных технологий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русского государственного университета в г.Брест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3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387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left="5387" w:hanging="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hd w:fill="FFFFFF" w:val="clear"/>
        <w:ind w:left="5387" w:hanging="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hd w:fill="FFFFFF" w:val="clear"/>
        <w:ind w:left="5387" w:hanging="0"/>
        <w:jc w:val="both"/>
        <w:rPr/>
      </w:pPr>
      <w:r>
        <w:rPr>
          <w:bCs/>
          <w:caps/>
          <w:sz w:val="28"/>
          <w:szCs w:val="28"/>
        </w:rPr>
        <w:t xml:space="preserve">утверждаю </w:t>
      </w:r>
    </w:p>
    <w:p>
      <w:pPr>
        <w:pStyle w:val="Normal"/>
        <w:shd w:fill="FFFFFF" w:val="clear"/>
        <w:ind w:left="5387" w:hanging="0"/>
        <w:jc w:val="both"/>
        <w:rPr/>
      </w:pPr>
      <w:r>
        <w:rPr>
          <w:bCs/>
          <w:sz w:val="28"/>
          <w:szCs w:val="28"/>
        </w:rPr>
        <w:t>Директор филиала ГУО</w:t>
      </w:r>
    </w:p>
    <w:p>
      <w:pPr>
        <w:pStyle w:val="Normal"/>
        <w:shd w:fill="FFFFFF" w:val="clear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ФБИТ» БГУ в г. Бресте</w:t>
      </w:r>
    </w:p>
    <w:p>
      <w:pPr>
        <w:pStyle w:val="Normal"/>
        <w:shd w:fill="FFFFFF" w:val="clear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 А.В. Билевич</w:t>
      </w:r>
    </w:p>
    <w:p>
      <w:pPr>
        <w:pStyle w:val="Normal"/>
        <w:shd w:fill="FFFFFF" w:val="clear"/>
        <w:ind w:left="5387" w:hanging="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hd w:fill="FFFFFF" w:val="clear"/>
        <w:ind w:left="5387" w:hanging="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«___» ________________ 2007 г.</w:t>
      </w:r>
    </w:p>
    <w:p>
      <w:pPr>
        <w:pStyle w:val="Normal"/>
        <w:shd w:fill="FFFFFF" w:val="clear"/>
        <w:ind w:left="5387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ЧАЯ УЧЕБНАЯ ПРОГРАММА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о дисциплин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для специальности 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форма обучения - дневная, </w:t>
      </w:r>
      <w:r>
        <w:rPr>
          <w:spacing w:val="-2"/>
          <w:sz w:val="28"/>
          <w:szCs w:val="28"/>
          <w:u w:val="single"/>
        </w:rPr>
        <w:t>заочная</w:t>
      </w:r>
      <w:r>
        <w:rPr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  <w:u w:val="single"/>
        </w:rPr>
        <w:t>вечерня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5"/>
        <w:gridCol w:w="2227"/>
      </w:tblGrid>
      <w:tr>
        <w:trPr>
          <w:trHeight w:val="346" w:hRule="exact"/>
        </w:trPr>
        <w:tc>
          <w:tcPr>
            <w:tcW w:w="34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Лекции</w:t>
            </w:r>
          </w:p>
        </w:tc>
        <w:tc>
          <w:tcPr>
            <w:tcW w:w="222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17" w:hRule="exact"/>
        </w:trPr>
        <w:tc>
          <w:tcPr>
            <w:tcW w:w="34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актические занятия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6" w:hRule="exact"/>
        </w:trPr>
        <w:tc>
          <w:tcPr>
            <w:tcW w:w="34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еминарские занятия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34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абораторные занятия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34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амостоятельные занятия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34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нтрольная работа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34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сего часов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34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Форма контроля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5"/>
          <w:sz w:val="28"/>
          <w:szCs w:val="28"/>
        </w:rPr>
        <w:t>Брест - 2007</w:t>
      </w:r>
      <w:r>
        <w:br w:type="page"/>
      </w:r>
    </w:p>
    <w:p>
      <w:pPr>
        <w:pStyle w:val="Normal"/>
        <w:shd w:fill="FFFFFF" w:val="clear"/>
        <w:ind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ебная программа составлена по дисциплине 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форма обучения - дневная, </w:t>
      </w:r>
      <w:r>
        <w:rPr>
          <w:spacing w:val="-2"/>
          <w:sz w:val="28"/>
          <w:szCs w:val="28"/>
          <w:u w:val="single"/>
        </w:rPr>
        <w:t>заочная</w:t>
      </w:r>
      <w:r>
        <w:rPr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  <w:u w:val="single"/>
        </w:rPr>
        <w:t>вечерня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shd w:fill="FFFFFF" w:val="clear"/>
        <w:ind w:firstLine="567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>Рассмотрена и утверждена на заседании Совета Филиала государственного Учреждения образования «Специальный факультет бизнеса информационных технологий» Белорусского государственного университета в г. Бресте</w:t>
      </w:r>
    </w:p>
    <w:p>
      <w:pPr>
        <w:pStyle w:val="Normal"/>
        <w:shd w:fill="FFFFFF" w:val="clear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ограмму разработал </w:t>
        <w:tab/>
        <w:tab/>
        <w:tab/>
        <w:tab/>
        <w:tab/>
        <w:tab/>
        <w:tab/>
        <w:t xml:space="preserve">         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ндидат юридических наук</w:t>
        <w:tab/>
        <w:tab/>
        <w:tab/>
        <w:tab/>
        <w:tab/>
        <w:tab/>
        <w:t xml:space="preserve">          С.М. Храмов</w:t>
      </w:r>
    </w:p>
    <w:p>
      <w:pPr>
        <w:pStyle w:val="Normal"/>
        <w:shd w:fill="FFFFFF" w:val="clear"/>
        <w:ind w:firstLine="567"/>
        <w:rPr>
          <w:color w:val="666699"/>
          <w:spacing w:val="-2"/>
          <w:sz w:val="28"/>
          <w:szCs w:val="28"/>
        </w:rPr>
      </w:pPr>
      <w:r>
        <w:rPr>
          <w:color w:val="666699"/>
          <w:spacing w:val="-2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567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Учебный курс посвящен изучению административного права - одной из базовых отраслей права в общей системе права и важнейшей публично-правовой дисциплины. Программа предмета «Административное право» включает наиболее важные </w:t>
      </w:r>
      <w:r>
        <w:rPr>
          <w:spacing w:val="-2"/>
          <w:sz w:val="28"/>
          <w:szCs w:val="28"/>
        </w:rPr>
        <w:t>вопросы организации государственного управления, знание которых необхо</w:t>
      </w:r>
      <w:r>
        <w:rPr>
          <w:spacing w:val="-1"/>
          <w:sz w:val="28"/>
          <w:szCs w:val="28"/>
        </w:rPr>
        <w:t>димо слушателям, обучающихся по профилю «Правоведение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ому юристу независимо от профиля практической или научной деятельности непременно приходится обращаться в органы исполнительной власти, к их должностным лицам в связи с принятием ими управленческих решений, оценивать правомерность этих решений, обжаловать незаконные акты, а юристам, занимающим должности в государственном аппарате, участвовать в подготовке и принятии решений. Это требует овладения знаниями нормативно-правового регулирования управленческих отношений, связанных с функционированием исполнительной в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szCs w:val="28"/>
        </w:rPr>
        <w:t>Предметом</w:t>
      </w:r>
      <w:r>
        <w:rPr>
          <w:sz w:val="28"/>
          <w:szCs w:val="28"/>
        </w:rPr>
        <w:t xml:space="preserve"> учебного курса является государственное управление и административное право как отрасль права и научная интерпретация ее основных понятий, институтов, норм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8"/>
          <w:szCs w:val="28"/>
        </w:rPr>
        <w:t xml:space="preserve">Целью </w:t>
      </w:r>
      <w:r>
        <w:rPr>
          <w:sz w:val="28"/>
          <w:szCs w:val="28"/>
        </w:rPr>
        <w:t>изучения курса является усвоение комплекса теоретических знаний об основных понятиях и закономерностях, организационно-правовых основах государственного управления во всех сферах общественной жизни, а также выработка практических навыков и умений применительно к сфере реализации исполнительной власти в Республике Беларусь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При изучении курса</w:t>
      </w:r>
      <w:r>
        <w:rPr>
          <w:spacing w:val="-6"/>
          <w:sz w:val="28"/>
          <w:szCs w:val="28"/>
        </w:rPr>
        <w:t xml:space="preserve"> перед студентами ставятся следующие основные </w:t>
      </w:r>
      <w:r>
        <w:rPr>
          <w:i/>
          <w:iCs/>
          <w:spacing w:val="-6"/>
          <w:sz w:val="28"/>
          <w:szCs w:val="28"/>
        </w:rPr>
        <w:t>задачи</w:t>
      </w:r>
      <w:r>
        <w:rPr>
          <w:spacing w:val="-6"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 </w:t>
      </w:r>
      <w:r>
        <w:rPr>
          <w:sz w:val="28"/>
          <w:szCs w:val="28"/>
        </w:rPr>
        <w:t>изучить общие положения, регулирующие деятельность органов исполнительной власти в Республике Беларус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систему знаний по правовым вопросам деятельности органов исполнительной власти в Республике Беларусь, основанных на научно-теоретических положениях и действующем законодательст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ь умение всесторонне оценивать социально-политические процессы в сфере исполнительной власти в Республике Беларусь и давать им соответствующую правовую характеристи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ть использовать содержание действующих в Республике Беларусь законов и подзаконных актов управления в практической деятель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езультате изучения курса слушатели должны </w:t>
      </w:r>
      <w:r>
        <w:rPr>
          <w:i/>
          <w:iCs/>
          <w:sz w:val="28"/>
          <w:szCs w:val="28"/>
        </w:rPr>
        <w:t>знать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ность, назначение, функции исполнительной власти и государствен</w:t>
      </w:r>
      <w:r>
        <w:rPr>
          <w:spacing w:val="1"/>
          <w:sz w:val="28"/>
          <w:szCs w:val="28"/>
        </w:rPr>
        <w:t>но управ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 толкование понятия административного права, его предмет, виды и хара</w:t>
      </w:r>
      <w:r>
        <w:rPr>
          <w:spacing w:val="-2"/>
          <w:sz w:val="28"/>
          <w:szCs w:val="28"/>
        </w:rPr>
        <w:t>ктер правовых норм и правоотноше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- основы административно-правового положения различных субъектов госу</w:t>
      </w:r>
      <w:r>
        <w:rPr>
          <w:sz w:val="28"/>
          <w:szCs w:val="28"/>
        </w:rPr>
        <w:t>дарственного управления, формы и методы их деятельност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нятия и видов административных правонарушений, порядок</w:t>
      </w:r>
      <w:r>
        <w:rPr>
          <w:spacing w:val="-1"/>
          <w:sz w:val="28"/>
          <w:szCs w:val="28"/>
        </w:rPr>
        <w:t xml:space="preserve"> наложения взысканий за их совершение;</w:t>
      </w:r>
    </w:p>
    <w:p>
      <w:pPr>
        <w:pStyle w:val="Normal"/>
        <w:shd w:fill="FFFFFF" w:val="clear"/>
        <w:ind w:firstLine="567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уметь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анализировать и применять содержание законодательных и иных нормативных актов, регулирующих деятельность государственных органов, должностных лиц, общественных организаций и граждан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</w:t>
      </w:r>
      <w:r>
        <w:rPr>
          <w:spacing w:val="4"/>
          <w:sz w:val="28"/>
          <w:szCs w:val="28"/>
        </w:rPr>
        <w:t xml:space="preserve">валифицировать административные правонарушения и отграничивать </w:t>
      </w:r>
      <w:r>
        <w:rPr>
          <w:spacing w:val="-3"/>
          <w:sz w:val="28"/>
          <w:szCs w:val="28"/>
        </w:rPr>
        <w:t>с от уголовных преступлений;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- давать квалифицированные юридические заключения и консультации по правовым вопросам управления.</w:t>
      </w:r>
    </w:p>
    <w:p>
      <w:pPr>
        <w:pStyle w:val="Normal"/>
        <w:shd w:fill="FFFFFF" w:val="clear"/>
        <w:ind w:firstLine="567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быть ознакомленными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pacing w:val="-4"/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с новейшей литературой и публикациями в области административного права, с актуальными вопросами практики применения административного законодательства Республики Беларусь.</w:t>
      </w:r>
    </w:p>
    <w:p>
      <w:pPr>
        <w:pStyle w:val="Normal"/>
        <w:shd w:fill="FFFFFF" w:val="clear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чебная программа по административному праву составлена в объеме обеспечивающем подготовку студентов по правовым дисциплинам.</w:t>
      </w:r>
    </w:p>
    <w:p>
      <w:pPr>
        <w:pStyle w:val="Normal"/>
        <w:shd w:fill="FFFFFF" w:val="clear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овными видами учебных занятий являются лекции, практические занятии, самостоятельная работа.</w:t>
      </w:r>
    </w:p>
    <w:p>
      <w:pPr>
        <w:pStyle w:val="Normal"/>
        <w:shd w:fill="FFFFFF" w:val="clear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 лекциях излагаются основные актуальные проблемы, раскрываются наиболее сложные вопросы административного права, активизируется мыслительная деятельность путем постановки проблемных вопросов и вовлечения обучающихся в них.</w:t>
      </w:r>
    </w:p>
    <w:p>
      <w:pPr>
        <w:pStyle w:val="Normal"/>
        <w:shd w:fill="FFFFFF" w:val="clear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 практических занятиях обсуждаются теоретические вопросы изучаемой дисциплины, вырабатываются и совершенствуются практические навыки работы с нормативными правовыми документами, опыт применения юридических норм по разрешению конкретных ситуаций.</w:t>
      </w:r>
    </w:p>
    <w:p>
      <w:pPr>
        <w:pStyle w:val="Normal"/>
        <w:shd w:fill="FFFFFF" w:val="clear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амостоятельная работа обучающихся служит усвоению знаний, а также способствует овладению практическими материалами с учетом их индивидуальных способностей и наклонностей.</w:t>
      </w:r>
    </w:p>
    <w:p>
      <w:pPr>
        <w:pStyle w:val="Normal"/>
        <w:shd w:fill="FFFFFF" w:val="clear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нтрольные работы являются формой текущего контроля и выполняются в виде письменных ответов на теоретические вопросы.</w:t>
      </w:r>
    </w:p>
    <w:p>
      <w:pPr>
        <w:pStyle w:val="Normal"/>
        <w:shd w:fill="FFFFFF" w:val="clear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зучение дисциплины завершается экзаменом.</w:t>
      </w:r>
    </w:p>
    <w:p>
      <w:pPr>
        <w:pStyle w:val="Normal"/>
        <w:shd w:fill="FFFFFF" w:val="clear"/>
        <w:jc w:val="both"/>
        <w:rPr>
          <w:color w:val="666699"/>
          <w:spacing w:val="-4"/>
          <w:sz w:val="28"/>
          <w:szCs w:val="28"/>
        </w:rPr>
      </w:pPr>
      <w:r>
        <w:rPr>
          <w:color w:val="666699"/>
          <w:spacing w:val="-4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ТЕМАТИЧЕСКИЙ ПЛАН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6470"/>
        <w:gridCol w:w="1757"/>
      </w:tblGrid>
      <w:tr>
        <w:trPr>
          <w:trHeight w:val="662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№</w:t>
            </w:r>
            <w:r>
              <w:rPr>
                <w:b/>
                <w:spacing w:val="2"/>
                <w:sz w:val="28"/>
                <w:szCs w:val="28"/>
              </w:rPr>
              <w:t>п/п.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Наименование тем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 xml:space="preserve">Количество </w:t>
            </w:r>
            <w:r>
              <w:rPr>
                <w:b/>
                <w:spacing w:val="7"/>
                <w:sz w:val="28"/>
                <w:szCs w:val="28"/>
              </w:rPr>
              <w:t>часов</w:t>
            </w:r>
          </w:p>
        </w:tc>
      </w:tr>
      <w:tr>
        <w:trPr>
          <w:trHeight w:val="821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правление как объект административно-правового регулирован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19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ое право как отрасль права</w:t>
            </w:r>
          </w:p>
          <w:p>
            <w:pPr>
              <w:pStyle w:val="Normal"/>
              <w:shd w:fill="FFFFFF" w:val="clear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2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ханизм административно-правового регулирования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89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ъекты административного права Республики Беларусь</w:t>
            </w:r>
          </w:p>
          <w:p>
            <w:pPr>
              <w:pStyle w:val="Normal"/>
              <w:shd w:fill="FFFFFF" w:val="clear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82" w:hRule="exac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о-правовые акты управления</w:t>
            </w:r>
          </w:p>
          <w:p>
            <w:pPr>
              <w:pStyle w:val="Normal"/>
              <w:shd w:fill="FFFFFF" w:val="clear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2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о-правовые методы</w:t>
            </w:r>
          </w:p>
          <w:p>
            <w:pPr>
              <w:pStyle w:val="Normal"/>
              <w:shd w:fill="FFFFFF" w:val="clear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3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ая ответственность</w:t>
            </w:r>
          </w:p>
          <w:p>
            <w:pPr>
              <w:pStyle w:val="Normal"/>
              <w:shd w:fill="FFFFFF" w:val="clear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2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, основные черты, принципы и стадии административного процесса</w:t>
            </w:r>
          </w:p>
          <w:p>
            <w:pPr>
              <w:pStyle w:val="Normal"/>
              <w:shd w:fill="FFFFFF" w:val="clear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75" w:hRule="exac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Практические занятие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55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23"/>
                <w:sz w:val="28"/>
                <w:szCs w:val="28"/>
              </w:rPr>
              <w:t>ИТОГО: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СОДЕРЖАНИЕ ПРЕДМЕТ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 xml:space="preserve">Тема 1. </w:t>
      </w:r>
      <w:r>
        <w:rPr>
          <w:b/>
          <w:bCs/>
          <w:i/>
          <w:sz w:val="28"/>
          <w:szCs w:val="28"/>
        </w:rPr>
        <w:t>Государственное управление как объект административно-правового регулирова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Сущность, основные черты, категории и виды социального упра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Понятие и основные черты государственного управления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отношение государственного управления, местного самоуправления и иных форм негосударственного управления. Принципы государственного управления. Исполнительная власть: механизм соотношения с государственным управлением.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Тема 2.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Административное право как отрасль права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Предмет административного права. Методы административно-правового регулирования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тношение административного права с другими отраслями права. Система административного права и его принципы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Источники административного права. Функции административного права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 </w:t>
      </w:r>
      <w:r>
        <w:rPr>
          <w:b/>
          <w:bCs/>
          <w:i/>
          <w:sz w:val="28"/>
          <w:szCs w:val="28"/>
        </w:rPr>
        <w:t>Механизм административно-правового регулирова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Понятие механизма административно-правового регулирования и его элементы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Понятие, структура и виды административно-правовых норм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Реализация административно-правовых норм. Административно-правовые отношения и их виды.</w:t>
      </w:r>
    </w:p>
    <w:p>
      <w:pPr>
        <w:pStyle w:val="Normal"/>
        <w:shd w:fill="FFFFFF" w:val="clear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Тема 4. </w:t>
      </w:r>
      <w:r>
        <w:rPr>
          <w:b/>
          <w:bCs/>
          <w:i/>
          <w:sz w:val="28"/>
          <w:szCs w:val="28"/>
        </w:rPr>
        <w:t>Субъекты административного права Республики Беларусь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е. Основы административно-правового статуса граждан. Права и обязанности граждан в сфере государственного управления. Административно-правовой статус иностранных граждан и лиц без гражданства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ые объединения и их служащие. Административно-правовой статус общественных объединений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ы государственного управления (исполнительной власти). Принципы организации и деятельности органов государственного управления (исполнительной власти).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е служащие. Основы административно-правового статуса государственных служащих. Прохождение государственной службы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приятия, учреждения и иные некоммерческие организации, их административно-правовой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Тема 5. </w:t>
      </w:r>
      <w:r>
        <w:rPr>
          <w:b/>
          <w:bCs/>
          <w:i/>
          <w:sz w:val="28"/>
          <w:szCs w:val="28"/>
        </w:rPr>
        <w:t>Административно-правовые акты управл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Понятие и юридическое значение правового акта управления (административного акта)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правовых актов государственного управления. Акты управления с административной санкцией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дания актов государственного управления. Стадии создания правового акта управления. Подготовка проекта акта управления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Тема 6. </w:t>
      </w:r>
      <w:r>
        <w:rPr>
          <w:b/>
          <w:bCs/>
          <w:i/>
          <w:sz w:val="28"/>
          <w:szCs w:val="28"/>
        </w:rPr>
        <w:t>Административно-правовые методы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Понятие административно-правовых методов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кация административно-правовых методов управления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беждение и стимулирование в административном праве. Система поощрений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ое принуждение. Понятие и виды мер пресечения. Превентивный надзор за осужденными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Тема 7. </w:t>
      </w:r>
      <w:r>
        <w:rPr>
          <w:b/>
          <w:bCs/>
          <w:i/>
          <w:sz w:val="28"/>
          <w:szCs w:val="28"/>
        </w:rPr>
        <w:t>Административная ответственность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Понятие, основные черты и принципы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Освобождение от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Понятие и состав административного правонарушения (проступка)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Виды административных правонаруш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Понятие и система административных взыска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Виды административных взысканий.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равила наложения административных взысканий. Сроки давности наложения административных взысканий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Тема 8. </w:t>
      </w:r>
      <w:r>
        <w:rPr>
          <w:b/>
          <w:bCs/>
          <w:i/>
          <w:sz w:val="28"/>
          <w:szCs w:val="28"/>
        </w:rPr>
        <w:t>Понятие, основные черты, принципы и стадии административного процесса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и основные черты административного процесса. Принципы и стадии административного процесса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ъекты административного процесса. Административно-процессуальные нормы и отнош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Понятие, виды и характерные черты административных производств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и назначение административно-процессуального обеспечения.</w:t>
      </w:r>
    </w:p>
    <w:p>
      <w:pPr>
        <w:pStyle w:val="Normal"/>
        <w:shd w:fill="FFFFFF" w:val="clear"/>
        <w:ind w:firstLine="567"/>
        <w:jc w:val="both"/>
        <w:rPr>
          <w:bCs/>
          <w:color w:val="666699"/>
          <w:sz w:val="28"/>
          <w:szCs w:val="28"/>
        </w:rPr>
      </w:pPr>
      <w:r>
        <w:rPr>
          <w:bCs/>
          <w:color w:val="666699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  <w:t>Выполнение контрольных работ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aps/>
          <w:spacing w:val="4"/>
          <w:sz w:val="28"/>
          <w:szCs w:val="28"/>
        </w:rPr>
      </w:pPr>
      <w:r>
        <w:rPr>
          <w:b/>
          <w:bCs/>
          <w:caps/>
          <w:spacing w:val="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4"/>
          <w:sz w:val="28"/>
          <w:szCs w:val="28"/>
        </w:rPr>
        <w:t xml:space="preserve">Одной из форм самостоятельного изучения слушателями курс </w:t>
      </w:r>
      <w:r>
        <w:rPr>
          <w:sz w:val="28"/>
          <w:szCs w:val="28"/>
        </w:rPr>
        <w:t xml:space="preserve">административного права является выполнение контрольной работы, которая </w:t>
      </w:r>
      <w:r>
        <w:rPr>
          <w:spacing w:val="1"/>
          <w:sz w:val="28"/>
          <w:szCs w:val="28"/>
        </w:rPr>
        <w:t xml:space="preserve">способствует приобретению навыков самостоятельно работать над учебным </w:t>
      </w:r>
      <w:r>
        <w:rPr>
          <w:sz w:val="28"/>
          <w:szCs w:val="28"/>
        </w:rPr>
        <w:t xml:space="preserve">материалом. В то же время ее выполнение является своеобразной формой </w:t>
      </w:r>
      <w:r>
        <w:rPr>
          <w:spacing w:val="-1"/>
          <w:sz w:val="28"/>
          <w:szCs w:val="28"/>
        </w:rPr>
        <w:t xml:space="preserve">самоконтроля и отчета обучаемого о полученных им теоретических знаниях по </w:t>
      </w:r>
      <w:r>
        <w:rPr>
          <w:spacing w:val="4"/>
          <w:sz w:val="28"/>
          <w:szCs w:val="28"/>
        </w:rPr>
        <w:t xml:space="preserve">определенным правовым институтам административного права. </w:t>
      </w:r>
    </w:p>
    <w:p>
      <w:pPr>
        <w:pStyle w:val="Normal"/>
        <w:shd w:fill="FFFFFF" w:val="clear"/>
        <w:ind w:firstLine="567"/>
        <w:jc w:val="both"/>
        <w:rPr>
          <w:spacing w:val="5"/>
          <w:sz w:val="28"/>
          <w:szCs w:val="28"/>
        </w:rPr>
      </w:pPr>
      <w:r>
        <w:rPr>
          <w:spacing w:val="4"/>
          <w:sz w:val="28"/>
          <w:szCs w:val="28"/>
        </w:rPr>
        <w:t xml:space="preserve">Написание </w:t>
      </w:r>
      <w:r>
        <w:rPr>
          <w:spacing w:val="5"/>
          <w:sz w:val="28"/>
          <w:szCs w:val="28"/>
        </w:rPr>
        <w:t xml:space="preserve">контрольной работы обусловлено также необходимостью выработки </w:t>
      </w:r>
      <w:r>
        <w:rPr>
          <w:spacing w:val="1"/>
          <w:sz w:val="28"/>
          <w:szCs w:val="28"/>
        </w:rPr>
        <w:t xml:space="preserve">обучаемых определенных навыков изучения, систематизации, обобщения </w:t>
      </w:r>
      <w:r>
        <w:rPr>
          <w:spacing w:val="10"/>
          <w:sz w:val="28"/>
          <w:szCs w:val="28"/>
        </w:rPr>
        <w:t xml:space="preserve">грамотного, логически последовательного, правильного письменного </w:t>
      </w:r>
      <w:r>
        <w:rPr>
          <w:spacing w:val="5"/>
          <w:sz w:val="28"/>
          <w:szCs w:val="28"/>
        </w:rPr>
        <w:t xml:space="preserve">изложения относительно объемного материала по соответствующей теме. </w:t>
      </w:r>
      <w:r>
        <w:rPr>
          <w:spacing w:val="3"/>
          <w:sz w:val="28"/>
          <w:szCs w:val="28"/>
        </w:rPr>
        <w:t xml:space="preserve">Кроме того, процесс сбора и обработки материалов </w:t>
      </w:r>
      <w:r>
        <w:rPr>
          <w:sz w:val="28"/>
          <w:szCs w:val="28"/>
        </w:rPr>
        <w:t xml:space="preserve">для подготовки контрольной работы вырабатывает у обучаемых навык </w:t>
      </w:r>
      <w:r>
        <w:rPr>
          <w:spacing w:val="-1"/>
          <w:sz w:val="28"/>
          <w:szCs w:val="28"/>
        </w:rPr>
        <w:t>научно-исследовательского труд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писании контрольной работы слушателями должны соблюдаться следующие общие требов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0" w:leader="none"/>
        </w:tabs>
        <w:ind w:left="0" w:firstLine="567"/>
        <w:jc w:val="both"/>
        <w:rPr>
          <w:spacing w:val="-6"/>
          <w:sz w:val="28"/>
          <w:szCs w:val="28"/>
        </w:rPr>
      </w:pPr>
      <w:r>
        <w:rPr>
          <w:spacing w:val="4"/>
          <w:sz w:val="28"/>
          <w:szCs w:val="28"/>
        </w:rPr>
        <w:t xml:space="preserve">контрольная работа должна представлять собой систематическое, </w:t>
      </w:r>
      <w:r>
        <w:rPr>
          <w:spacing w:val="3"/>
          <w:sz w:val="28"/>
          <w:szCs w:val="28"/>
        </w:rPr>
        <w:t xml:space="preserve">достаточно полное раскрытие соответствующего вопроса на основе </w:t>
      </w:r>
      <w:r>
        <w:rPr>
          <w:sz w:val="28"/>
          <w:szCs w:val="28"/>
        </w:rPr>
        <w:t>нормативных правовых актов и научной литературы по административному праву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0" w:leader="none"/>
        </w:tabs>
        <w:ind w:left="0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о введении раскрывается актуальность и прикладное значение вопросов контрольной работы, производится анализ литературы по тем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0" w:leader="none"/>
        </w:tabs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контрольной работе должны быть отражены точки зрения различных авторов на проблемы, носящие дискуссионный характер, а также аргументировано изложена собственная позиция по рассматриваемому вопрос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0" w:leader="none"/>
        </w:tabs>
        <w:ind w:left="0"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ссмотрение каждого вопроса должно завершаться кратким вывод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0" w:leader="none"/>
        </w:tabs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заключении контрольной работы помимо общих выводов по рассматриваемым вопросам должна быть отражена позиция слушателя о перспективах дальнейшего регулирования общественных отношений в административно-правовой сфер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0" w:leader="none"/>
        </w:tabs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формление списка использованных источников должно соответствовать библиографическим требования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0" w:leader="none"/>
        </w:tabs>
        <w:ind w:left="0" w:firstLine="567"/>
        <w:jc w:val="both"/>
        <w:rPr>
          <w:spacing w:val="5"/>
          <w:sz w:val="28"/>
          <w:szCs w:val="28"/>
        </w:rPr>
      </w:pPr>
      <w:r>
        <w:rPr>
          <w:spacing w:val="-2"/>
          <w:sz w:val="28"/>
          <w:szCs w:val="28"/>
        </w:rPr>
        <w:t xml:space="preserve">контрольная работа должна быть выполнена на листах А-4 формата, печатным текстом (шрифт </w:t>
      </w:r>
      <w:r>
        <w:rPr>
          <w:spacing w:val="-11"/>
          <w:sz w:val="28"/>
          <w:szCs w:val="28"/>
        </w:rPr>
        <w:t xml:space="preserve">Times New Roman, размер шрифта – 14, межстрочный интервал – 1), </w:t>
      </w:r>
      <w:r>
        <w:rPr>
          <w:sz w:val="28"/>
          <w:szCs w:val="28"/>
        </w:rPr>
        <w:t xml:space="preserve">пронумерована и подписана слушателем с указанием даты выполнения. Примерный объем контрольной работы – 12 печатных листов. Титульный лист контрольной работы оформляется по установленном; </w:t>
      </w:r>
      <w:r>
        <w:rPr>
          <w:spacing w:val="5"/>
          <w:sz w:val="28"/>
          <w:szCs w:val="28"/>
        </w:rPr>
        <w:t>образцу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о результатам написания и защиты контрольной работе выставляется «зачтено» или «не зачтено». 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567"/>
        <w:jc w:val="both"/>
        <w:rPr/>
      </w:pPr>
      <w:r>
        <w:rPr>
          <w:spacing w:val="1"/>
          <w:sz w:val="28"/>
          <w:szCs w:val="28"/>
        </w:rPr>
        <w:t xml:space="preserve">Если </w:t>
      </w:r>
      <w:r>
        <w:rPr>
          <w:spacing w:val="3"/>
          <w:sz w:val="28"/>
          <w:szCs w:val="28"/>
        </w:rPr>
        <w:t xml:space="preserve">работа не зачтена, то она с учетом сделанных замечаний должна быть </w:t>
      </w:r>
      <w:r>
        <w:rPr>
          <w:spacing w:val="4"/>
          <w:sz w:val="28"/>
          <w:szCs w:val="28"/>
        </w:rPr>
        <w:t xml:space="preserve">переработана и представлена на повторное рецензирование, вместе с </w:t>
      </w:r>
      <w:r>
        <w:rPr>
          <w:sz w:val="28"/>
          <w:szCs w:val="28"/>
        </w:rPr>
        <w:t>первой рецензией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567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При невыполнении контрольной работы обучаемый не допускаете </w:t>
      </w:r>
      <w:r>
        <w:rPr>
          <w:spacing w:val="-1"/>
          <w:sz w:val="28"/>
          <w:szCs w:val="28"/>
        </w:rPr>
        <w:t>сдаче экзамена.</w:t>
      </w:r>
      <w:r>
        <w:br w:type="page"/>
      </w:r>
    </w:p>
    <w:p>
      <w:pPr>
        <w:pStyle w:val="Normal"/>
        <w:shd w:fill="FFFFFF" w:val="clear"/>
        <w:jc w:val="center"/>
        <w:rPr>
          <w:caps/>
          <w:spacing w:val="4"/>
          <w:sz w:val="28"/>
          <w:szCs w:val="28"/>
        </w:rPr>
      </w:pPr>
      <w:r>
        <w:rPr>
          <w:b/>
          <w:bCs/>
          <w:caps/>
          <w:sz w:val="27"/>
          <w:szCs w:val="27"/>
        </w:rPr>
        <w:t>Тематика контрольных работ</w:t>
      </w:r>
    </w:p>
    <w:p>
      <w:pPr>
        <w:pStyle w:val="Normal"/>
        <w:shd w:fill="FFFFFF" w:val="clear"/>
        <w:jc w:val="center"/>
        <w:rPr>
          <w:b/>
          <w:b/>
          <w:bCs/>
          <w:caps/>
          <w:spacing w:val="1"/>
          <w:sz w:val="28"/>
          <w:szCs w:val="28"/>
        </w:rPr>
      </w:pPr>
      <w:r>
        <w:rPr>
          <w:b/>
          <w:bCs/>
          <w:caps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Вариант(А-Б)</w:t>
      </w:r>
    </w:p>
    <w:p>
      <w:pPr>
        <w:pStyle w:val="Normal"/>
        <w:shd w:fill="FFFFFF" w:val="clear"/>
        <w:tabs>
          <w:tab w:val="clear" w:pos="720"/>
          <w:tab w:val="left" w:pos="8438" w:leader="none"/>
        </w:tabs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1 .Характеристика и виды субъектов административного права. </w:t>
      </w:r>
    </w:p>
    <w:p>
      <w:pPr>
        <w:pStyle w:val="Normal"/>
        <w:shd w:fill="FFFFFF" w:val="clear"/>
        <w:tabs>
          <w:tab w:val="clear" w:pos="720"/>
          <w:tab w:val="left" w:pos="8438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Административно-правовые основы организации государственного управления.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Вариант(В-Г)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pacing w:val="-4"/>
          <w:sz w:val="28"/>
          <w:szCs w:val="28"/>
        </w:rPr>
        <w:t>1 .Сущность и виды административного процесс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 Управление в социально-культурной сфере (в области здравоохранения, образования, </w:t>
      </w:r>
      <w:r>
        <w:rPr>
          <w:spacing w:val="-7"/>
          <w:sz w:val="28"/>
          <w:szCs w:val="28"/>
        </w:rPr>
        <w:t>культуры).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Вариант (Д-Е)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 xml:space="preserve">1 .Административно-правовой статус общественных объединений и его отличие от </w:t>
      </w:r>
      <w:r>
        <w:rPr>
          <w:spacing w:val="-1"/>
          <w:sz w:val="28"/>
          <w:szCs w:val="28"/>
        </w:rPr>
        <w:t xml:space="preserve">административно-правового статуса религиозных организаций. 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Правовые акты управления, их виды, действие во времени и в пространстве.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Вариант (Ж-3)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2"/>
          <w:sz w:val="28"/>
          <w:szCs w:val="28"/>
        </w:rPr>
        <w:t xml:space="preserve">1 </w:t>
      </w:r>
      <w:r>
        <w:rPr>
          <w:spacing w:val="-2"/>
          <w:sz w:val="28"/>
          <w:szCs w:val="28"/>
        </w:rPr>
        <w:t xml:space="preserve">.Административно-правовые методы реализации исполнительной власти.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1"/>
          <w:sz w:val="28"/>
          <w:szCs w:val="28"/>
        </w:rPr>
      </w:pPr>
      <w:r>
        <w:rPr>
          <w:spacing w:val="-2"/>
          <w:sz w:val="28"/>
          <w:szCs w:val="28"/>
        </w:rPr>
        <w:t xml:space="preserve">2. 0беспечение </w:t>
      </w:r>
      <w:r>
        <w:rPr>
          <w:spacing w:val="-3"/>
          <w:sz w:val="28"/>
          <w:szCs w:val="28"/>
        </w:rPr>
        <w:t>законности и дисциплины в сфере государственного управления.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Вариант (И-К)</w:t>
      </w:r>
    </w:p>
    <w:p>
      <w:pPr>
        <w:pStyle w:val="Normal"/>
        <w:shd w:fill="FFFFFF" w:val="clear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 .Административная ответственность понятие и сущность.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 Характеристика субъективной </w:t>
      </w:r>
      <w:r>
        <w:rPr>
          <w:spacing w:val="-5"/>
          <w:sz w:val="28"/>
          <w:szCs w:val="28"/>
        </w:rPr>
        <w:t>стороны правонарушения.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Вариант (Л-М)</w:t>
      </w:r>
    </w:p>
    <w:p>
      <w:pPr>
        <w:pStyle w:val="Normal"/>
        <w:shd w:fill="FFFFFF" w:val="clear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 .Предмет, метод и система административного права.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2. Поощрения и ответственность госслужащих.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Вариант (Н-О)</w:t>
      </w:r>
    </w:p>
    <w:p>
      <w:pPr>
        <w:pStyle w:val="Normal"/>
        <w:shd w:fill="FFFFFF" w:val="clear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 .Административно-правовой статус органа местной исполнительной власти. </w:t>
      </w:r>
    </w:p>
    <w:p>
      <w:pPr>
        <w:pStyle w:val="Normal"/>
        <w:shd w:fill="FFFFFF" w:val="clear"/>
        <w:ind w:firstLine="567"/>
        <w:rPr/>
      </w:pPr>
      <w:r>
        <w:rPr>
          <w:spacing w:val="-4"/>
          <w:sz w:val="28"/>
          <w:szCs w:val="28"/>
        </w:rPr>
        <w:t>2</w:t>
      </w:r>
      <w:r>
        <w:rPr>
          <w:sz w:val="28"/>
          <w:szCs w:val="28"/>
        </w:rPr>
        <w:t>. Понятие и сущность административно-правовых форм и их виды.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Вариант(П-Р)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firstLine="567"/>
        <w:rPr>
          <w:sz w:val="28"/>
          <w:szCs w:val="28"/>
        </w:rPr>
      </w:pPr>
      <w:r>
        <w:rPr>
          <w:spacing w:val="-25"/>
          <w:sz w:val="28"/>
          <w:szCs w:val="28"/>
        </w:rPr>
        <w:t xml:space="preserve">1. </w:t>
      </w:r>
      <w:r>
        <w:rPr>
          <w:spacing w:val="-3"/>
          <w:sz w:val="28"/>
          <w:szCs w:val="28"/>
        </w:rPr>
        <w:t xml:space="preserve">Административно-правовой статус Президента Республики Беларусь.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2. Понятие и сущность административного правонарушения.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Вариант (С-Т)</w:t>
      </w:r>
    </w:p>
    <w:p>
      <w:pPr>
        <w:pStyle w:val="Normal"/>
        <w:shd w:fill="FFFFFF" w:val="clear"/>
        <w:ind w:firstLine="567"/>
        <w:rPr/>
      </w:pPr>
      <w:r>
        <w:rPr>
          <w:bCs/>
          <w:spacing w:val="-3"/>
          <w:sz w:val="28"/>
          <w:szCs w:val="28"/>
        </w:rPr>
        <w:t xml:space="preserve">1 </w:t>
      </w:r>
      <w:r>
        <w:rPr>
          <w:spacing w:val="-3"/>
          <w:sz w:val="28"/>
          <w:szCs w:val="28"/>
        </w:rPr>
        <w:t xml:space="preserve">.Принципы и функции административного права.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pacing w:val="-5"/>
          <w:sz w:val="28"/>
          <w:szCs w:val="28"/>
        </w:rPr>
        <w:t>2. Понятие, значение и принципы государственной службы.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Вариант (У-Ф-Х)</w:t>
      </w:r>
    </w:p>
    <w:p>
      <w:pPr>
        <w:pStyle w:val="Normal"/>
        <w:shd w:fill="FFFFFF" w:val="clear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1 .Понятие и особенности административно-правовых норм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 Административно-правовой статус гражданина РБ.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Вариант (Ц-Ш-Щ-Ч)</w:t>
      </w:r>
    </w:p>
    <w:p>
      <w:pPr>
        <w:pStyle w:val="Normal"/>
        <w:shd w:fill="FFFFFF" w:val="clear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1. Понятие и основные черты административно-правовых отношений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>Производство по делам об административных правонарушениях.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Вариант (Э-Ю-Я)</w:t>
      </w:r>
    </w:p>
    <w:p>
      <w:pPr>
        <w:pStyle w:val="Normal"/>
        <w:shd w:fill="FFFFFF" w:val="clear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 .Понятие и сущность административного права.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pacing w:val="-4"/>
          <w:sz w:val="28"/>
          <w:szCs w:val="28"/>
        </w:rPr>
        <w:t>2. Административно-правовое регулирование прохождение государственной службы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ЛИТЕРАТУРА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ind w:firstLine="567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еспублики Беларусь 1994 года (с изменениями и дополнениями, принятыми на республиканских референдумах 24 ноября 1996 г. и 17 октября 2004 г.). - Минск: Амалфея, 2005. - 4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декс Республики Беларусь от 20.12.2006 N 194-З (ред. от 12.06.2007) "Процессуально-исполнительный кодекс Республики Беларусь об административных правонарушениях" // Национальный реестр правовых актов Республики Беларусь. - 17.01.2007. - N 14, 2/129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декс Республики Беларусь от 21.04.2003 N 194-З (ред. от 12.06.2007) "Об административных правонарушениях" // Национальный реестр правовых актов Республики Беларусь. - 09.06.2003. - N 63, 2/946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одекс Республики Беларусь от 29.06.2006 N 139-З (ред. от 30.12.2006) "О судоустройстве и статусе судей" // Национальный реестр правовых актов Республики Беларусь. - 12.07.2006. - N 107, 2/1236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Беларусь от 01.08.2002 N 136-З (ред. от 22.06.2006) "О гражданстве Республики Беларусь" // Национальный реестр правовых актов Республики Беларусь. - 08.08.2002. - N 88, 2/885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Закон Республики Беларусь от 03.11.1992 N 1904-XII (ред. от 24.07.2002) "О вооруженных силах Республики Беларусь" // Национальный реестр правовых актов Республики Беларусь. - 07.08.2002. - N 87, 2/884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Беларусь от 04.10.1994 N 3254-XII (ред. от 08.05.2007) "Об общественных объединениях" // Национальный реестр правовых актов Республики Беларусь. - 03.08.2005. - N 120, 2/1133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Закон Республики Беларусь от 05.10.1994 N 3266-XII (ред. от 08.05.2007) "О политических партиях" // Национальный реестр правовых актов Республики Беларусь. - 03.08.2005. - N 120, 2/1132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Закон Республики Беларусь от 06.06.1996 N 407-XIII (ред. от 01.11.2004) "Об обращениях граждан" // Национальный реестр правовых актов Республики Беларусь. - 06.12.2004. - N 189, 2/1089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Беларусь от 07.07.1998 N 178-З (ред. от 07.05.2007) "О Совете Министров Республики Беларусь" // Ведомости Национального собрания Республики Беларусь. – 1998. - N 29 – 30. - Ст. 466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Закон Республики Беларусь от 08.05.2007 N 220-З "О прокуратуре Республики Беларусь" // Национальный реестр правовых актов Республики Беларусь. - 21.05.2007. - N 119, 2/1317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Беларусь от 09.02.2000 N 369-З (ред. от 20.07.2006) "О Комитете государственного контроля Республики Беларусь" // Ведомости Национального Собрания Республики Беларусь. – 2000. - N 9. - Ст. 53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Закон Республики Беларусь от 09.12.1998 N 217-З (ред. от 03.11.2005) "О хозяйственных судах в Республике Беларусь" // Ведомости Национального собрания Республики Беларусь. – 1999. - N 2. - Ст. 32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Беларусь от 14.06.2003 N 204-З (ред. от 16.05.2006) "О государственной службе в Республике Беларусь" // Национальный реестр правовых актов Республики Беларусь. - 25.06.2003. - N 70, 2/953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Беларусь от 20.02.1991 N 617-XII (ред. от 18.05.2007) "О местном управлении и самоуправлении в Республике Беларусь" // Национальный реестр правовых актов Республики Беларусь. - 21.01.2000. - N8, 2/137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Беларусь от 21.02.1995 N 3602-XII (ред. от 06.10.2006) "О Президенте Республики Беларусь" // Ведомости Национального собрания Республики Беларусь. – 1997. - N 24. - Ст. 46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Беларусь от 22.04.1992 N 1605-XII (ред. от 10.05.2007) "О Профессиональных союзах" // Национальный реестр правовых актов Республики Беларусь. -  09.03.2000. - N 23, 2/146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Декрет Президента Республики Беларусь от 14.01.2005 N 2 (ред. от 02.04.2007) "О совершенствовании работы с населением" // Национальный реестр правовых актов Республики Беларусь. - 20.01.2005. - N 7, 1/616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еспублики Беларусь от 12.02.2004 N 66 (ред. от 12.01.2007) "О некоторых мерах по оптимизации системы республиканских органов государственного управления и иных государственных организаций, подчиненных Совету Министров Республики Беларусь, структуры и численности работников государственных органов, других государственных организаций" // Национальный реестр правовых актов Республики Беларусь". - 20.02.2004. - N 26, 1/5309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Указ Президента Республики Беларусь от 13.11.2001 N 671 (ред. от 30.01.2007) "Об утверждении Положения о прохождении службы в органах внутренних дел Республики Беларусь" // Национальный реестр правовых актов Республики Беларусь. - 03.12.2001. - N 111, 1/3239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Указ Президента Республики Беларусь от 14.11.1995 N 464 (ред. от 08.11.2001) "О создании кадрового реестра главы государства Республики Беларусь" // Собрание указов Президента и постановлений Кабинета Министров Республики Беларусь. – 1995. - N 32. - Ст. 78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еспублики Беларусь от 21.11.2001 N 692 (ред. от 12.01.2007) "Об утверждении Положения о Министре Республики Беларусь" // Национальный реестр правовых актов Республики Беларусь. - 03.12.2001. - N111, 1/3252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ках Президента Республики Беларусь от 23.10.2006 N 631 "О структуре, функциях и численности работников местных исполнительных и распорядительных органов" // Национальный реестр правовых актов Республики Беларусь. - 01.11.2006. - N 179, 1/8024.</w:t>
      </w:r>
    </w:p>
    <w:p>
      <w:pPr>
        <w:pStyle w:val="Normal"/>
        <w:shd w:fill="FFFFFF" w:val="clear"/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ая литератур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Административное право Республики Беларусь. Альбом схем: учеб. пособие / А.И.Сухаркова [и др.]; под ред. А.И.Сухарковой - Минск, 1995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2"/>
          <w:sz w:val="28"/>
          <w:szCs w:val="28"/>
        </w:rPr>
        <w:t xml:space="preserve">Административно-правовые основы государственного управления: учеб. </w:t>
      </w:r>
      <w:r>
        <w:rPr>
          <w:sz w:val="28"/>
          <w:szCs w:val="28"/>
        </w:rPr>
        <w:t xml:space="preserve">пособие / А.Н.Крамник </w:t>
      </w:r>
      <w:r>
        <w:rPr>
          <w:spacing w:val="9"/>
          <w:sz w:val="28"/>
          <w:szCs w:val="28"/>
        </w:rPr>
        <w:t>[и др.]; под общ. ред.</w:t>
      </w:r>
      <w:r>
        <w:rPr>
          <w:sz w:val="28"/>
          <w:szCs w:val="28"/>
        </w:rPr>
        <w:t xml:space="preserve"> А.Н.Крамник. - Минск.: Тесей, 2004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1"/>
          <w:sz w:val="28"/>
          <w:szCs w:val="28"/>
        </w:rPr>
        <w:t xml:space="preserve">Вежновец, В.Н. Понятие правоприменительных актов органов </w:t>
      </w:r>
      <w:r>
        <w:rPr>
          <w:spacing w:val="6"/>
          <w:sz w:val="28"/>
          <w:szCs w:val="28"/>
        </w:rPr>
        <w:t xml:space="preserve">государственного управления / В.Н.Вежновец, А.А.Харитонов // Вестн. </w:t>
      </w:r>
      <w:r>
        <w:rPr>
          <w:sz w:val="28"/>
          <w:szCs w:val="28"/>
        </w:rPr>
        <w:t xml:space="preserve">Акад. МВД Респ. Беларусь. - 2001. - N 2. - С. 23-26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9"/>
          <w:sz w:val="28"/>
          <w:szCs w:val="28"/>
        </w:rPr>
        <w:t xml:space="preserve">Вельский, К.С. К вопросу о предмете административного права / К.С.Вельский // </w:t>
      </w:r>
      <w:r>
        <w:rPr>
          <w:sz w:val="28"/>
          <w:szCs w:val="28"/>
        </w:rPr>
        <w:t>Государство и право. - 1997. - № 11. - С. 14-21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ельский, К.С. О системе административного права / К.С.</w:t>
      </w:r>
      <w:r>
        <w:rPr>
          <w:spacing w:val="9"/>
          <w:sz w:val="28"/>
          <w:szCs w:val="28"/>
        </w:rPr>
        <w:t>Вельский /</w:t>
      </w:r>
      <w:r>
        <w:rPr>
          <w:sz w:val="28"/>
          <w:szCs w:val="28"/>
        </w:rPr>
        <w:t xml:space="preserve">/ Государство и право. - </w:t>
      </w:r>
      <w:r>
        <w:rPr>
          <w:spacing w:val="5"/>
          <w:sz w:val="28"/>
          <w:szCs w:val="28"/>
        </w:rPr>
        <w:t>1998. - №3. - С. 5-11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5"/>
          <w:sz w:val="28"/>
          <w:szCs w:val="28"/>
        </w:rPr>
        <w:t xml:space="preserve">Гавриленко, Д.А Основные формы реализации компетенции министерства </w:t>
      </w:r>
      <w:r>
        <w:rPr>
          <w:spacing w:val="2"/>
          <w:sz w:val="28"/>
          <w:szCs w:val="28"/>
        </w:rPr>
        <w:t xml:space="preserve">Республики Беларусь / Д.А.Гавриленко, И.В.Козелецкий // Вести Нац. </w:t>
      </w:r>
      <w:r>
        <w:rPr>
          <w:spacing w:val="-1"/>
          <w:sz w:val="28"/>
          <w:szCs w:val="28"/>
        </w:rPr>
        <w:t xml:space="preserve">Беларуси. Сер. гум. наук. - 2002. - N 4. - С. 19-26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 xml:space="preserve">Гавриленко, Д.А. Административное право / Д.А.Гавриленко, С.Д.Гавриленко. – Минск: </w:t>
      </w:r>
      <w:r>
        <w:rPr>
          <w:spacing w:val="-2"/>
          <w:sz w:val="28"/>
          <w:szCs w:val="28"/>
        </w:rPr>
        <w:t>Амалфея, 2002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Крамник, А.Н. Административное право и государственное управление / А.Н.Крамник. – Минск,</w:t>
      </w:r>
      <w:r>
        <w:rPr>
          <w:spacing w:val="5"/>
          <w:sz w:val="28"/>
          <w:szCs w:val="28"/>
        </w:rPr>
        <w:t xml:space="preserve"> 2001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2"/>
          <w:sz w:val="28"/>
          <w:szCs w:val="28"/>
        </w:rPr>
        <w:t xml:space="preserve">Крамник, А.Н. Курс Административного права Республики Беларусь / А.Н.Крамник. – Минск: </w:t>
      </w:r>
      <w:r>
        <w:rPr>
          <w:sz w:val="28"/>
          <w:szCs w:val="28"/>
        </w:rPr>
        <w:t>Тесей, 2002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углов, В.А. Комментарий к Кодексу Республики Беларусь об административных нарушениях: статьи глав 13 и 14 / В.А.Круглов.- Минск: Амалфея, 2001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углов, В.А. Комментарий к Кодексу Республики Беларусь об административных нарушениях: статьи глав 5 и 5 / В.А.Круглов.- Минск: Амалфея, 2002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лов, В.А. Совершенствование процессуально-исполнительных норм по </w:t>
      </w:r>
      <w:r>
        <w:rPr>
          <w:spacing w:val="-1"/>
          <w:sz w:val="28"/>
          <w:szCs w:val="28"/>
        </w:rPr>
        <w:t xml:space="preserve">делам об административных нарушениях / В.А.Круглов // Вестн. Акад. </w:t>
      </w:r>
      <w:r>
        <w:rPr>
          <w:spacing w:val="-1"/>
          <w:sz w:val="28"/>
          <w:szCs w:val="28"/>
          <w:lang w:val="en-US"/>
        </w:rPr>
        <w:t>M</w:t>
      </w:r>
      <w:r>
        <w:rPr>
          <w:spacing w:val="-1"/>
          <w:sz w:val="28"/>
          <w:szCs w:val="28"/>
        </w:rPr>
        <w:t>ВД Респ. Беларусь. - 2001. - N 1. - С. 46-52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никова, А.А., Сухаркова А.И. Административное право: учеб. пособие / А.А.Постникова, А.И.Сухаркова. - Минск.: Акад. МВД Республики Беларусь, 2003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миров, Ю.А. Административное право и процесс: полный курс / Ю.А.Тихомиров. – М., 2001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Шеин, В.В. Некоторые аспекты деятельности органов внутренних дел </w:t>
      </w:r>
      <w:r>
        <w:rPr>
          <w:spacing w:val="5"/>
          <w:sz w:val="28"/>
          <w:szCs w:val="28"/>
        </w:rPr>
        <w:t xml:space="preserve">особых условиях (при чрезвычайных ситуациях различного характера) / </w:t>
      </w:r>
      <w:r>
        <w:rPr>
          <w:spacing w:val="-2"/>
          <w:sz w:val="28"/>
          <w:szCs w:val="28"/>
        </w:rPr>
        <w:t xml:space="preserve">В.В.Шеин // Вестн. Акад. МВД Респ. Беларусь. - 2001. - N 1. - С. 69-74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тика практических занятий по административному праву</w:t>
      </w:r>
    </w:p>
    <w:p>
      <w:pPr>
        <w:pStyle w:val="Normal"/>
        <w:shd w:fill="FFFFFF" w:val="clear"/>
        <w:ind w:firstLine="567"/>
        <w:jc w:val="both"/>
        <w:rPr>
          <w:b/>
          <w:b/>
          <w:caps/>
          <w:color w:val="666699"/>
          <w:sz w:val="28"/>
          <w:szCs w:val="28"/>
        </w:rPr>
      </w:pPr>
      <w:r>
        <w:rPr>
          <w:b/>
          <w:caps/>
          <w:color w:val="666699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666699"/>
          <w:sz w:val="28"/>
          <w:szCs w:val="28"/>
        </w:rPr>
      </w:pPr>
      <w:r>
        <w:rPr>
          <w:bCs/>
          <w:color w:val="666699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. Механизм административно-правового регулирования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2. Административно-правовые акты управления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3. Административная ответственность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4. Понятие, основные черты, принципы и стадии административного процесса</w:t>
      </w:r>
    </w:p>
    <w:p>
      <w:pPr>
        <w:pStyle w:val="Normal"/>
        <w:shd w:fill="FFFFFF" w:val="clear"/>
        <w:ind w:firstLine="567"/>
        <w:jc w:val="both"/>
        <w:rPr>
          <w:bCs/>
          <w:color w:val="666699"/>
          <w:sz w:val="28"/>
          <w:szCs w:val="28"/>
        </w:rPr>
      </w:pPr>
      <w:r>
        <w:rPr>
          <w:bCs/>
          <w:color w:val="666699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просы к экзамену</w:t>
      </w:r>
    </w:p>
    <w:p>
      <w:pPr>
        <w:pStyle w:val="Normal"/>
        <w:shd w:fill="FFFFFF" w:val="clear"/>
        <w:ind w:firstLine="567"/>
        <w:jc w:val="both"/>
        <w:rPr>
          <w:b/>
          <w:b/>
          <w:caps/>
          <w:color w:val="666699"/>
          <w:sz w:val="28"/>
          <w:szCs w:val="28"/>
        </w:rPr>
      </w:pPr>
      <w:r>
        <w:rPr>
          <w:b/>
          <w:caps/>
          <w:color w:val="666699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ое принуждение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о-правовой статус иностранных граждан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о-правовой статус лиц без гражданств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о-правовой статус общественных объединений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о-правовые отноше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о-процессуальные нормы и отноше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ы управления с административной санкцией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административно-правовых норм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административно-правовых отношений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ы административных взысканий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административных правонарушений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ы правовых актов государственного управления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субъектов административного права Республики Беларусь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е служащие как субъекты административного права Республики Беларусь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е как субъекты административного права Республики Беларусь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административного права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тегории и виды социального управле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кация административно-правовых методов управле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административно-правового регулирова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ханизм соотношения исполнительной власти с государственным управлением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ственные объединения и их служащие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ие правила наложения административных взысканий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ы государственного управления (исполнительной власти)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бождение от административной ответственност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административно-правового статуса государственных служащих. Прохождение государственной службы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ы административно-правового статуса граждан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проекта акта управле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административно-правовых методов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административно-правовых норм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административных взысканий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ие и виды мер пресечения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и назначение административно-процессуального обеспече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и основные черты административного процесса. Принципы административного процесс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и основные черты административной ответственност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и основные черты государственного управле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и состав административного правонарушения (проступка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и юридическое значение правового акта управления (административного акта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механизма административно-правового регулирова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, виды и характерные черты административных производств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издания актов государственного управления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а и обязанности граждан в сфере государственного управления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вентивный надзор за осужденным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мет административного права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приятия, учреждения и иные некоммерческие организации, их административно-правовой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ы административной ответственност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ципы государственного управления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ципы организации и деятельности органов государственного управления (исполнительной власти)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административно-правовых норм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административного права и его принципы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административных взысканий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поощрений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отношение административного права с другими отраслями права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тношение государственного управления, местного самоуправления и иных форм негосударственного управле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и давности наложения административных взысканий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дии административного процесс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дии создания правового акта управления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административно-правовых норм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бъекты административного процесса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щность и основные черты социального управле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беждение и стимулирование в административном праве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ункции административного прав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менты механизма административно-правового регулирования.</w:t>
      </w:r>
    </w:p>
    <w:p>
      <w:pPr>
        <w:pStyle w:val="Normal"/>
        <w:shd w:fill="FFFFFF" w:val="clear"/>
        <w:ind w:firstLine="567"/>
        <w:jc w:val="both"/>
        <w:rPr>
          <w:bCs/>
          <w:color w:val="666699"/>
          <w:sz w:val="28"/>
          <w:szCs w:val="28"/>
        </w:rPr>
      </w:pPr>
      <w:r>
        <w:rPr>
          <w:bCs/>
          <w:color w:val="666699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shd w:fill="FFFFFF" w:val="clear"/>
      <w:overflowPunct w:val="false"/>
      <w:ind w:firstLine="709"/>
      <w:jc w:val="both"/>
      <w:textAlignment w:val="baseline"/>
    </w:pPr>
    <w:rPr>
      <w:color w:val="000000"/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6:38:00Z</dcterms:created>
  <dc:creator>MoSkiT</dc:creator>
  <dc:description/>
  <dc:language>en-US</dc:language>
  <cp:lastModifiedBy>312</cp:lastModifiedBy>
  <cp:lastPrinted>2007-09-29T12:05:00Z</cp:lastPrinted>
  <dcterms:modified xsi:type="dcterms:W3CDTF">2008-04-24T15:38:00Z</dcterms:modified>
  <cp:revision>90</cp:revision>
  <dc:subject/>
  <dc:title>МИНИСТЕРСТВО ОБРАЗОВАНИЯ РЕСПУБЛИКИ БЕЛАРУСЬ</dc:title>
</cp:coreProperties>
</file>